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ILIUL JUDEŢEAN TIMIŞ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Nr. 27934 din 03.10.202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ZULTATUL  FINA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l evaluării finale a  managerului Muzeului Național al Banatului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mnul Ilaș Claudiu, pentru perioada 2018 - 202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4678"/>
        <w:gridCol w:w="1985"/>
        <w:gridCol w:w="1984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a instituţiei publice de cultur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umele şi prenumele manager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obţinută la prima prob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obţinută la  proba a do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FINAL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zeul Național al Bana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LAȘ CLAUD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9,39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ouă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9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9,64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ouă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6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9,51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ouă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51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ecretar comis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ilier superior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Lilia POLEN</w:t>
      </w:r>
    </w:p>
    <w:sectPr>
      <w:type w:val="nextPage"/>
      <w:pgSz w:orient="landscape" w:w="16838" w:h="11906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0:00Z</dcterms:created>
  <dc:creator>Lilia Polen</dc:creator>
  <dc:description/>
  <dc:language>en-US</dc:language>
  <cp:lastModifiedBy>CJT Sorin Bazu</cp:lastModifiedBy>
  <cp:lastPrinted>2022-10-03T11:29:00Z</cp:lastPrinted>
  <dcterms:modified xsi:type="dcterms:W3CDTF">2022-10-03T08:30:00Z</dcterms:modified>
  <cp:revision>2</cp:revision>
  <dc:subject/>
  <dc:title/>
</cp:coreProperties>
</file>