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A 1 la Regulamentul de organizare și desfășurare a evenimentelor la Centrul Multifuncțional Bastion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ORMULAR DE ÎNSCRIER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UMELE SOLICITANTULUI / ORGANIZATORULUI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58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NUMIREA ȘI DATELE DE IDENTIFICARE ALE ORGANIZAȚIEI / INSTITUȚIEI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49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(adresă, CIF, reprezentant legal)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UL EVENIMENTULUI PROPUS* (expoziție, festival, spectacol de teatru, concert, lansare de carte, conferință etc)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94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TLUL / DENUMIREA EVENIMENTULUI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39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ERIOADA SOLICITATĂ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21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CRIEREA EVENIMENTULUI*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8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(la redactarea descrierii se va argumenta și atingerea de către evenimentul propus a criteriilor stabilite pentru selecție și evaluare)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VENIMENT RECURENT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A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 VOR DERULA ACTIVITĂȚI ECONOMICE SAU EVENIMENTUL GENEREAZĂ VENITURI?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494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UBLICUL ȚINTĂ ȘI NUMĂRUL ESTIMAT DE VIZITATORI/ PARTICIPANȚI LA EVENIMENT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39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GISTICA NECESARĂ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09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LTE INFORMAȚII SAU DOCUMENTE RELEVANTE  (link-uri – pagini web, portofolii, randări)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96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TE DE CONTACT*</w:t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989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(telefon, adresă e-mail)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146050" cy="165100"/>
                <wp:effectExtent l="6350" t="6350" r="6985" b="6985"/>
                <wp:wrapNone/>
                <wp:docPr id="1" name="Flowchart: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240"/>
                        </a:xfrm>
                        <a:prstGeom prst="flowChartConnector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" fillcolor="#4472c4" stroked="t" o:allowincell="f" style="position:absolute;margin-left:19pt;margin-top:0pt;width:11.45pt;height:12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2719b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SUNT DE ACORD CU PRELUCRAREA DATELOR CU CARACTER PERSONAL * 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sz w:val="24"/>
          <w:szCs w:val="24"/>
        </w:rPr>
        <w:t>Completarea câmpurilor marcate cu * este obligatorie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568" w:top="1701" w:footer="4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6455" cy="59626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820" cy="9067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6:00Z</dcterms:created>
  <dc:creator>CJT Diana Iordache</dc:creator>
  <dc:description/>
  <cp:keywords/>
  <dc:language>en-US</dc:language>
  <cp:lastModifiedBy>CJT Simona Cristian</cp:lastModifiedBy>
  <cp:lastPrinted>2022-04-06T15:37:00Z</cp:lastPrinted>
  <dcterms:modified xsi:type="dcterms:W3CDTF">2023-04-28T09:06:00Z</dcterms:modified>
  <cp:revision>2</cp:revision>
  <dc:subject/>
  <dc:title/>
</cp:coreProperties>
</file>