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>CONSILIUL JUDE</w:t>
      </w:r>
      <w:r>
        <w:rPr>
          <w:rFonts w:cs="Times New Roman" w:ascii="Times New Roman" w:hAnsi="Times New Roman"/>
          <w:sz w:val="24"/>
          <w:lang w:val="ro-RO"/>
        </w:rPr>
        <w:t>ȚEAN</w:t>
      </w:r>
      <w:r>
        <w:rPr>
          <w:rFonts w:cs="Times New Roman" w:ascii="Times New Roman" w:hAnsi="Times New Roman"/>
          <w:sz w:val="24"/>
        </w:rPr>
        <w:t xml:space="preserve"> TIMIȘ</w:t>
      </w:r>
    </w:p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594 din 12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b/>
          <w:sz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UL PROBEI SELECȚIA DOSARELOR DE ÎNSCR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concursul de recrutare organizat în data de 21 ianuarie 2022 – proba scrisă, pentru ocuparea funcției publice de execuție vacante - Consilier, clasa I, grad profesional superior, </w:t>
      </w:r>
      <w:bookmarkStart w:id="0" w:name="_Hlk86129473"/>
      <w:r>
        <w:rPr>
          <w:b/>
        </w:rPr>
        <w:t xml:space="preserve">la </w:t>
      </w:r>
      <w:bookmarkStart w:id="1" w:name="_Hlk68500435"/>
      <w:r>
        <w:rPr>
          <w:b/>
        </w:rPr>
        <w:t xml:space="preserve">Serviciul </w:t>
      </w:r>
      <w:bookmarkEnd w:id="0"/>
      <w:bookmarkEnd w:id="1"/>
      <w:r>
        <w:rPr>
          <w:b/>
        </w:rPr>
        <w:t>managementul proiecte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vând în vedere prevederile art. 40 alin. (1) lit. a) și art. 50 alin. (1) și alin. (2) din 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>
          <w:lang w:val="en-US" w:eastAsia="en-US"/>
        </w:rPr>
        <w:t>pentru aprobarea normelor privind organizarea şi dezvoltarea carierei funcţionarilor publici,</w:t>
      </w:r>
      <w:r>
        <w:rPr/>
        <w:t xml:space="preserve"> cu </w:t>
      </w:r>
      <w:r>
        <w:rPr>
          <w:bCs/>
        </w:rPr>
        <w:t>modificările și completările ulterioare, comisia de concurs comunică următoarele rezultate ale probei selecția dosarelor de înscriere, la concursul</w:t>
      </w:r>
      <w:r>
        <w:rPr/>
        <w:t xml:space="preserve"> de recrutare organizat de</w:t>
      </w:r>
      <w:r>
        <w:rPr>
          <w:b/>
        </w:rPr>
        <w:t xml:space="preserve"> </w:t>
      </w:r>
      <w:r>
        <w:rPr/>
        <w:t>către Consiliul Județean Timiș, în data de 21 ianuarie 2022 – proba scrisă, pentru ocuparea funcției publice de execuție vacante de consilier, clasa I, grad profesional superior</w:t>
      </w:r>
      <w:bookmarkStart w:id="2" w:name="_Hlk62541958"/>
      <w:bookmarkEnd w:id="2"/>
      <w:r>
        <w:rPr>
          <w:b/>
        </w:rPr>
        <w:t xml:space="preserve"> </w:t>
      </w:r>
      <w:r>
        <w:rPr>
          <w:bCs/>
        </w:rPr>
        <w:t>la Serviciul managementul proiectelor: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3119"/>
        <w:gridCol w:w="3544"/>
        <w:gridCol w:w="2551"/>
        <w:gridCol w:w="2693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UL MANAGEMENTUL PROIECTELOR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r. cr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/>
              <w:t xml:space="preserve">Nr. și data dosarului de concurs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ID funcție din statul de funcții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Funcţia publică pentru care candideaz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probei selecția dosarelor de înscri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Dosar nr. CJT 75/04.0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ID 532.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Consilier, clasa I, grad profesional sup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Dosar nr. CJT 191/06.0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ID 532.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Consilier, clasa I, grad profesional sup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/>
        <w:t xml:space="preserve">Candidații nemulţumiți de rezultatul selecției dosarelor de înscriere pot formula contestaţie în termen de maxim 24 de ore de la data afişării, conform art. 63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>
          <w:lang w:val="en-US" w:eastAsia="en-US"/>
        </w:rPr>
        <w:t>pentru aprobarea normelor privind organizarea şi dezvoltarea carierei funcţionarilor publici</w:t>
      </w:r>
      <w:r>
        <w:rPr/>
        <w:t xml:space="preserve"> cu </w:t>
      </w:r>
      <w:r>
        <w:rPr>
          <w:bCs/>
        </w:rPr>
        <w:t>modificările și completările ulterioare,</w:t>
      </w:r>
      <w:r>
        <w:rPr/>
        <w:t xml:space="preserve"> care se depune la secretarul comisiei de soluţionare a contestaţi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/>
      </w:pPr>
      <w:r>
        <w:rPr/>
        <w:t xml:space="preserve">Candidații declarați admis la proba selecția dosarelor, se vor prezenta la proba scrisă, în data de 21.01.2022, ora 10:00, la sediul </w:t>
      </w:r>
      <w:r>
        <w:rPr>
          <w:bCs/>
        </w:rPr>
        <w:t>Consiliului Județean Timiș, b-dul Revoluției 1989, nr. 17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Secretar comisie,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Georgeta GRIGORESCU</w:t>
      </w:r>
    </w:p>
    <w:p>
      <w:pPr>
        <w:pStyle w:val="Normal"/>
        <w:ind w:left="5664" w:hanging="0"/>
        <w:jc w:val="both"/>
        <w:rPr/>
      </w:pPr>
      <w:r>
        <w:rPr/>
        <w:t xml:space="preserve">               </w:t>
      </w:r>
      <w:r>
        <w:rPr/>
        <w:t xml:space="preserve">Consilier I superior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 xml:space="preserve">Serviciul de resurse umane, 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organizare, salariza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/>
      </w:pPr>
      <w:r>
        <w:rPr/>
        <w:t>Afişat astăzi, 12.01.2022, ora 12:00, la sediul Consiliului Județean Timiș.</w:t>
      </w:r>
    </w:p>
    <w:sectPr>
      <w:type w:val="nextPage"/>
      <w:pgSz w:orient="landscape" w:w="16838" w:h="11906"/>
      <w:pgMar w:left="56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" w:hAnsi="ArialUpR" w:cs="ArialUpR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1Caracter">
    <w:name w:val=" Caracter Caracter1 Caracte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4:00Z</dcterms:created>
  <dc:creator>maria.vasilescu</dc:creator>
  <dc:description/>
  <dc:language>en-US</dc:language>
  <cp:lastModifiedBy>CJT Sorin Bazu</cp:lastModifiedBy>
  <cp:lastPrinted>2021-10-26T09:49:00Z</cp:lastPrinted>
  <dcterms:modified xsi:type="dcterms:W3CDTF">2022-01-12T09:04:00Z</dcterms:modified>
  <cp:revision>2</cp:revision>
  <dc:subject/>
  <dc:title/>
</cp:coreProperties>
</file>