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687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HOTĂRÂREA nr. 25/31.01.2023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rivind </w:t>
      </w:r>
      <w:bookmarkStart w:id="0" w:name="_Hlk124837155"/>
      <w:r>
        <w:rPr>
          <w:rFonts w:cs="Arial" w:ascii="Arial" w:hAnsi="Arial"/>
          <w:b/>
          <w:sz w:val="24"/>
          <w:szCs w:val="24"/>
          <w:lang w:val="it-IT"/>
        </w:rPr>
        <w:t>aprobarea salariului tarifar orar pentru cheltuielile cu salariile personalului  încadrat pe posturile suplimentare pentru implementarea proiectelor finanțate din fonduri externe nerambursabile</w:t>
      </w:r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vând în vedere Referatul de aprobare nr. 1391/17.01.2023 al președintelui Consiliului Județean Timiș, domnul Alin-Adrian Nica, precum și Raportul de specialitate nr. 1392/17.01.2023 al</w:t>
      </w:r>
      <w:r>
        <w:rPr>
          <w:rFonts w:cs="Arial" w:ascii="Arial" w:hAnsi="Arial"/>
          <w:sz w:val="24"/>
          <w:szCs w:val="24"/>
          <w:lang w:val="it-IT" w:eastAsia="en-GB"/>
        </w:rPr>
        <w:t xml:space="preserve"> Direcției </w:t>
      </w:r>
      <w:r>
        <w:rPr>
          <w:rFonts w:cs="Arial" w:ascii="Arial" w:hAnsi="Arial"/>
          <w:bCs/>
          <w:sz w:val="24"/>
          <w:szCs w:val="24"/>
          <w:lang w:val="ro-RO"/>
        </w:rPr>
        <w:t>de dezvoltare sustenabilă și investiții</w:t>
      </w:r>
      <w:r>
        <w:rPr>
          <w:rFonts w:cs="Arial" w:ascii="Arial" w:hAnsi="Arial"/>
          <w:sz w:val="24"/>
          <w:szCs w:val="24"/>
          <w:lang w:val="it-IT" w:eastAsia="en-GB"/>
        </w:rPr>
        <w:t xml:space="preserve"> prin care se solicită aprobarea salariului tarifar orar pentru cheltuielile cu salariile personalului  încadrat pe posturile suplimentare pentru implementarea proiectelor finanțate din fonduri externe nerambursabile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SimSun;宋体" w:cs="Arial"/>
          <w:sz w:val="24"/>
          <w:szCs w:val="24"/>
          <w:lang w:val="it-IT" w:eastAsia="en-GB"/>
        </w:rPr>
      </w:pPr>
      <w:r>
        <w:rPr>
          <w:rFonts w:cs="Arial" w:ascii="Arial" w:hAnsi="Arial"/>
          <w:sz w:val="24"/>
          <w:szCs w:val="24"/>
          <w:lang w:val="it-IT" w:eastAsia="en-GB"/>
        </w:rPr>
        <w:t>ținând cont de Avizul nr. 75/17.01.2023 al Serviciului de consultanță și avizare juridică din cadrul Consiliului Județean Timiș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it-IT" w:eastAsia="en-GB"/>
        </w:rPr>
      </w:pPr>
      <w:r>
        <w:rPr>
          <w:rFonts w:cs="Arial" w:ascii="Arial" w:hAnsi="Arial"/>
          <w:sz w:val="24"/>
          <w:szCs w:val="24"/>
          <w:lang w:val="it-IT" w:eastAsia="en-GB"/>
        </w:rPr>
        <w:t>luând în considerare Hotărârea Consiliului județean Timiș nr. 381/22.12.2022 privind aprobarea structurii organizatorice și a Statului de funcții ale aparatului de specialitate al Consiliului Județean Timiș, prin care în cadrul Direcției de dezvoltare sustenabilă și investiții la Serviciul managementul proiectelor și strategii au fost repartizate 3 posturi suplimentare pentru implementarea proiectelor finanțate din fonduri externe nerambursabil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vând în vedere temeiurile juridice prevăzute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 alin. (5) și art. 122 din Constituția României, republic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rt. 3, art. 4 și art. 6 paragraful 1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 alin. (2) din Legea nr. 287/2009 privind Codul civil, republicată, </w:t>
      </w:r>
      <w:bookmarkStart w:id="1" w:name="_Hlk56063796"/>
      <w:r>
        <w:rPr>
          <w:rFonts w:cs="Arial" w:ascii="Arial" w:hAnsi="Arial"/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FF0000"/>
          <w:sz w:val="24"/>
          <w:szCs w:val="24"/>
          <w:lang w:val="it-IT"/>
        </w:rPr>
      </w:pPr>
      <w:bookmarkEnd w:id="1"/>
      <w:r>
        <w:rPr>
          <w:rFonts w:cs="Arial" w:ascii="Arial" w:hAnsi="Arial"/>
          <w:sz w:val="24"/>
          <w:szCs w:val="24"/>
        </w:rPr>
        <w:t>art. 173 alin. (1) lit. a) și lit. f), alin. (2) lit. c), art. 182 alin. (1) din Ordonanța de urgență a Guvernului României nr. 57/2019 privind Codul administrativ, cu modificările și completările ulterioa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rt. 16 alin.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(10) din Legea-cadru nr. 153/2017 privind salarizarea personalului plătit din fonduri publice, cu modificările și completările ulterioare și art. 1-3 din Hotărârea Guvernului nr. 325/2018</w:t>
      </w:r>
      <w:r>
        <w:rPr>
          <w:rFonts w:cs="Arial" w:ascii="Arial" w:hAnsi="Arial"/>
          <w:sz w:val="24"/>
          <w:szCs w:val="24"/>
          <w:lang w:val="it-IT"/>
        </w:rPr>
        <w:t xml:space="preserve"> p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ntru aprobarea Regulamentului-cadru privind stabilirea condițiilor de înființare a posturilor în afara organigramei și a criteriilor pe baza cărora se stabilește procentul de majorare salarială pentru activitatea prestată în proiecte finanțate din fonduri europene nerambur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, art. 82 și art. 84 din Legea nr. 24/2000 privind normele de tehnică legislativă pentru elaborarea actelor normative, republic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Regulamentul cuprinzând măsurile metodologice, organizatorice, termenele și circulația proiectelor de hotărâri ale Consiliului Județean Timiș, aprobat prin Dispoziția nr. 65/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entul privind organizarea și funcționarea Consiliului Județean Timiș aprobat prin Hotărârea nr. 91/202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ind îndeplinite procedurile prevăzute de art. 124, art. 125, art. 136, art. 139 și art. 178 - art. 182 din Ordonanța de urgență a Guvernului nr. 57/2019 privind Codul administrativ, privind convocarea și avizarea proiectelor de hotărâri în comisiile de specialitate ale Consiliului Județean Timiș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în temeiul prevederilor art. 196 alin. </w:t>
      </w:r>
      <w:r>
        <w:rPr>
          <w:rFonts w:cs="Arial" w:ascii="Arial" w:hAnsi="Arial"/>
          <w:sz w:val="24"/>
          <w:szCs w:val="24"/>
          <w:lang w:val="it-IT"/>
        </w:rPr>
        <w:t>(1) lit. a) din Ordonanța de urgență a Guvernului României nr. 57/2019 privind Codul administrativ, cu modificările și completările ulterioare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Județean Timiș adoptă următoarea HOTĂRÂ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Art. 1. </w:t>
      </w:r>
      <w:bookmarkStart w:id="2" w:name="_Hlk124839651"/>
      <w:r>
        <w:rPr>
          <w:rFonts w:cs="Arial" w:ascii="Arial" w:hAnsi="Arial"/>
          <w:b/>
          <w:sz w:val="24"/>
          <w:szCs w:val="24"/>
          <w:lang w:val="it-IT"/>
        </w:rPr>
        <w:t>-</w:t>
      </w:r>
      <w:bookmarkEnd w:id="2"/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e aprobă salariul tarifar orar pentru cheltuielile cu salariile personalului încadrat </w:t>
      </w:r>
      <w:bookmarkStart w:id="3" w:name="_Hlk124839754"/>
      <w:r>
        <w:rPr>
          <w:rFonts w:cs="Arial" w:ascii="Arial" w:hAnsi="Arial"/>
          <w:bCs/>
          <w:sz w:val="24"/>
          <w:szCs w:val="24"/>
          <w:lang w:val="it-IT"/>
        </w:rPr>
        <w:t>pe posturile suplimentare pentru implementarea proiectelor finanțate din fonduri externe nerambursabile</w:t>
      </w:r>
      <w:bookmarkEnd w:id="3"/>
      <w:r>
        <w:rPr>
          <w:rFonts w:cs="Arial" w:ascii="Arial" w:hAnsi="Arial"/>
          <w:bCs/>
          <w:sz w:val="24"/>
          <w:szCs w:val="24"/>
          <w:lang w:val="it-IT"/>
        </w:rPr>
        <w:t>, după cum urm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>a) Inspector de specialitate IA, gradația 5 – 72 lei/or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>b) Inspector de specialitate IA, gradația 4 – 70 lei/or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>c) Inspector de specialitate IA, gradația 3 – 68 lei/oră;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) Inspector de specialitate IA, gradația 2 – 65 lei/or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it-IT"/>
        </w:rPr>
        <w:t>Art. 2. -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aprobă cuantumul total al cheluielilor salariale pentru personalul încadrat pe posturile suplimentare pentru implementarea proiectelor finanțate din fonduri externe nerambursabile, conform anexei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rt. 3. - </w:t>
      </w:r>
      <w:r>
        <w:rPr>
          <w:rFonts w:cs="Arial" w:ascii="Arial" w:hAnsi="Arial"/>
          <w:sz w:val="24"/>
          <w:szCs w:val="24"/>
          <w:lang w:val="it-IT"/>
        </w:rPr>
        <w:t>Cu aducerea la îndeplinire a prezentei hotărâri se încredințează Serviciul managementul proiectelor și strategii și Serviciul financiar-contab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</w:t>
      </w:r>
      <w:bookmarkStart w:id="4" w:name="_Hlk124840406"/>
      <w:r>
        <w:rPr>
          <w:rFonts w:cs="Arial" w:ascii="Arial" w:hAnsi="Arial"/>
          <w:b/>
          <w:sz w:val="24"/>
          <w:szCs w:val="24"/>
          <w:lang w:val="it-IT"/>
        </w:rPr>
        <w:t xml:space="preserve">Art. 4. - </w:t>
      </w:r>
      <w:r>
        <w:rPr>
          <w:rFonts w:cs="Arial" w:ascii="Arial" w:hAnsi="Arial"/>
          <w:sz w:val="24"/>
          <w:szCs w:val="24"/>
          <w:lang w:val="it-IT"/>
        </w:rPr>
        <w:t>Prezenta hotărâre se publică în Monitorul Oficial al Județului Timiș și pe site - ul propriu la adresa www.cjtimis.ro, și se comunic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End w:id="4"/>
      <w:r>
        <w:rPr>
          <w:rFonts w:cs="Arial" w:ascii="Arial" w:hAnsi="Arial"/>
          <w:sz w:val="24"/>
          <w:szCs w:val="24"/>
        </w:rPr>
        <w:t>Instituției Prefectului - Județul Timiș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Direcției de buget-finanț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Direcției de dezvoltare sustenabilă și investiți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Direcției de resurse umane și control intern managerial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Serviciului de resurse umane, organizare, salariz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Serviciului de administrație publică locală, monitor oficial și transparență deciziona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Serviciului financiar-cont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GB"/>
        </w:rPr>
        <w:t>Serviciului managementul proiectelor și strategii.</w:t>
      </w:r>
      <w:r>
        <w:rPr>
          <w:rFonts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PREȘEDINTEL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CONSILIULUI JUDEȚEAN TIMIȘ </w:t>
      </w:r>
      <w:r>
        <w:rPr>
          <w:rFonts w:cs="Arial" w:ascii="Arial" w:hAnsi="Arial"/>
          <w:sz w:val="24"/>
          <w:szCs w:val="24"/>
        </w:rPr>
        <w:t xml:space="preserve">                                Contrasemnează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lin-Adrian Nica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SECRETARUL GENER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 JUDEȚULUI TIMIȘ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oan-Dănuț Ardelean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107" w:gutter="0" w:header="568" w:top="1701" w:footer="4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6455" cy="596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906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3:00Z</dcterms:created>
  <dc:creator>CJT Diana Iordache</dc:creator>
  <dc:description/>
  <dc:language>en-US</dc:language>
  <cp:lastModifiedBy>CJT Nicoleta Dumitrasc</cp:lastModifiedBy>
  <cp:lastPrinted>2023-02-06T08:42:00Z</cp:lastPrinted>
  <dcterms:modified xsi:type="dcterms:W3CDTF">2023-02-06T06:42:00Z</dcterms:modified>
  <cp:revision>20</cp:revision>
  <dc:subject/>
  <dc:title/>
</cp:coreProperties>
</file>